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65405</wp:posOffset>
                </wp:positionV>
                <wp:extent cx="691515" cy="878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78040"/>
                        </a:xfrm>
                        <a:prstGeom prst="can">
                          <a:avLst>
                            <a:gd name="adj" fmla="val 1875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sv-SE" w:bidi="ar-SA"/>
                              </w:rPr>
                              <w:t>LAN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sv-SE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410.25pt;margin-top:5.15pt;width:54.4pt;height:69.1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000000"/>
                          <w:lang w:val="sv-SE" w:bidi="ar-SA"/>
                        </w:rPr>
                        <w:t>LAN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0000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000000"/>
                          <w:lang w:val="sv-SE" w:bidi="ar-SA"/>
                        </w:rPr>
                        <w:t>B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u w:val="single"/>
        </w:rPr>
        <w:t>Lan B Studieanvisning 1. ”G-nivå”</w:t>
      </w:r>
    </w:p>
    <w:p>
      <w:pPr>
        <w:pStyle w:val="Heading1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>Läs LanB kap.4- Backup och Restore av AD sid. 92-10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32"/>
          <w:u w:val="single"/>
        </w:rPr>
      </w:pPr>
      <w:r>
        <w:rPr>
          <w:rFonts w:cs="Arial" w:ascii="Century Gothic" w:hAnsi="Century Gothic"/>
          <w:b/>
          <w:bCs/>
          <w:color w:val="FF0000"/>
          <w:sz w:val="32"/>
          <w:u w:val="single"/>
        </w:rPr>
        <w:t>OBS!!!!!!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657350" cy="381000"/>
                <wp:effectExtent l="0" t="85090" r="4572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9000">
                          <a:off x="0" y="0"/>
                          <a:ext cx="16574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&lt; &lt; &lt; - - Lätt läs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324pt;margin-top:4.65pt;width:130.45pt;height:29.95pt;mso-wrap-style:none;v-text-anchor:middle;rotation:353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&lt; &lt; &lt; - - Lätt läs!!</w:t>
                      </w:r>
                    </w:p>
                  </w:txbxContent>
                </v:textbox>
                <v:path textpathok="t"/>
                <v:textpath on="t" fitshape="t" string="&lt; &lt; &lt; - - Lätt läs!!" style="font-family:&quot;Arial Black&quot;;font-size:24pt"/>
                <v:fill o:detectmouseclick="t" type="solid" color2="#66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”</w:t>
      </w:r>
      <w:r>
        <w:rPr/>
        <w:t>LÄTT LÄS” IGENOM HELA KAPITLET FÖRE DU GÖR NÅGOT PRAKTISKT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Jag hoppas du nu har fått en uppfattning vad kapitlen omfattar,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  <w:t>DENNA LABB RÄKNAS ÄVEN I I LAN A-kursen (LanA kap17)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  <w:t>NOTERA SÄRSKILT SIDORNA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231 – Om olika problem……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32 – Tänk på att…. Och SAMMANFATTNINGEN Regel 1-4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53 – Gråfältsnotering scrip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-190   G  LanB Kap-8  Nätverksaccess, Terminal servic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-232   G  LanB Kap-9  Internet Information Services, IIS 6.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-264  VG  LanB Kap-10 Windows 2003 och Rout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5-294 MVG  LanB Kap-11 Repliker-och partitioner-ing, Operations Master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5-334 MVG  LanB Kap-12 Övervakning och optimering, System Tool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5-350  VG  LanB Kap-13 Diskhanterin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51-372 MVG  LanB Kap-14 Skydd mot systemfel, Återställning av systemfel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3-420  VG  LanB Kap-15 Windows 2003 Säkerhe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1-434   G  LanB Kap-16 Dokumeta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5-444   G  LanB Kap-17 Utbildningsföretaget IT-RESURS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2 uppg.1-30</w:t>
      </w:r>
      <w:r>
        <w:rPr>
          <w:rFonts w:cs="Arial" w:ascii="Century Gothic" w:hAnsi="Century Gothic"/>
          <w:color w:val="FF0000"/>
          <w:sz w:val="22"/>
        </w:rPr>
        <w:t xml:space="preserve">  sid.233-237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ing4"/>
        <w:numPr>
          <w:ilvl w:val="0"/>
          <w:numId w:val="2"/>
        </w:numPr>
        <w:rPr/>
      </w:pPr>
      <w:r>
        <w:rPr/>
        <w:t>Läs LanB kap.5- DHCP sid. 109-12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315 – Gråfältsnotering En utdelad skrivare visas…...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6 uppg.1-7</w:t>
      </w:r>
      <w:r>
        <w:rPr>
          <w:rFonts w:cs="Arial" w:ascii="Century Gothic" w:hAnsi="Century Gothic"/>
          <w:color w:val="FF0000"/>
          <w:sz w:val="22"/>
        </w:rPr>
        <w:t xml:space="preserve">  sid.318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Läs LanB kap.6- Mer om DNS sid. 121-14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315 – Gråfältsnotering En utdelad skrivare visas…....</w:t>
      </w:r>
    </w:p>
    <w:p>
      <w:pPr>
        <w:pStyle w:val="Normal"/>
        <w:jc w:val="both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5485</wp:posOffset>
                </wp:positionH>
                <wp:positionV relativeFrom="paragraph">
                  <wp:posOffset>780415</wp:posOffset>
                </wp:positionV>
                <wp:extent cx="1828800" cy="572135"/>
                <wp:effectExtent l="180340" t="0" r="3511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73600">
                          <a:off x="0" y="0"/>
                          <a:ext cx="1828800" cy="57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&lt;-TEST 8 ?/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55pt;margin-top:61.4pt;width:143.95pt;height:45pt;mso-wrap-style:none;v-text-anchor:middle;rotation:30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&lt;-TEST 8 ?/?</w:t>
                      </w:r>
                    </w:p>
                  </w:txbxContent>
                </v:textbox>
                <v:path textpathok="t"/>
                <v:textpath on="t" fitshape="t" string="&lt;-TEST 8 ?/?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6 uppg.1-7</w:t>
      </w:r>
      <w:r>
        <w:rPr>
          <w:rFonts w:cs="Arial" w:ascii="Century Gothic" w:hAnsi="Century Gothic"/>
          <w:color w:val="FF0000"/>
          <w:sz w:val="22"/>
        </w:rPr>
        <w:t xml:space="preserve">  sid.318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Heading4"/>
        <w:numPr>
          <w:ilvl w:val="0"/>
          <w:numId w:val="2"/>
        </w:numPr>
        <w:rPr/>
      </w:pPr>
      <w:r>
        <w:rPr/>
        <w:t>Läs LanB kap.7- WINS sid. 141-152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315 – Gråfältsnotering En utdelad skrivare visas…....</w:t>
      </w:r>
    </w:p>
    <w:p>
      <w:pPr>
        <w:pStyle w:val="Normal"/>
        <w:jc w:val="both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5485</wp:posOffset>
                </wp:positionH>
                <wp:positionV relativeFrom="paragraph">
                  <wp:posOffset>780415</wp:posOffset>
                </wp:positionV>
                <wp:extent cx="1828800" cy="572135"/>
                <wp:effectExtent l="180340" t="0" r="3511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73600">
                          <a:off x="0" y="0"/>
                          <a:ext cx="1828800" cy="57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&lt;-TEST 8 ?/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55pt;margin-top:61.4pt;width:143.95pt;height:45pt;mso-wrap-style:none;v-text-anchor:middle;rotation:30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&lt;-TEST 8 ?/?</w:t>
                      </w:r>
                    </w:p>
                  </w:txbxContent>
                </v:textbox>
                <v:path textpathok="t"/>
                <v:textpath on="t" fitshape="t" string="&lt;-TEST 8 ?/?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6 uppg.1-7</w:t>
      </w:r>
      <w:r>
        <w:rPr>
          <w:rFonts w:cs="Arial" w:ascii="Century Gothic" w:hAnsi="Century Gothic"/>
          <w:color w:val="FF0000"/>
          <w:sz w:val="22"/>
        </w:rPr>
        <w:t xml:space="preserve">  sid.318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TextBody"/>
        <w:ind w:left="60" w:hanging="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rPr/>
      </w:pPr>
      <w:r>
        <w:rPr>
          <w:b/>
          <w:bCs/>
        </w:rPr>
        <w:t>- ATT</w:t>
      </w:r>
      <w:r>
        <w:rPr>
          <w:b/>
          <w:bCs/>
          <w:u w:val="single"/>
        </w:rPr>
        <w:t xml:space="preserve"> MINST </w:t>
      </w:r>
      <w:r>
        <w:rPr>
          <w:b/>
          <w:bCs/>
        </w:rPr>
        <w:t>KUNNA EFTER ALLA KAPITEL:</w:t>
      </w:r>
    </w:p>
    <w:p>
      <w:pPr>
        <w:pStyle w:val="TextBody"/>
        <w:ind w:left="60" w:hanging="0"/>
        <w:rPr/>
      </w:pPr>
      <w:r>
        <w:rPr/>
        <w:t>Kunna UTFÖRA ALLA ÖVNINGAR MED HJÄLP AV BOKEN…….……………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Diskutera vad som är rätt svar om ni har olika, kom fram till </w:t>
      </w:r>
      <w:r>
        <w:rPr>
          <w:rFonts w:cs="Arial" w:ascii="Century Gothic" w:hAnsi="Century Gothic"/>
          <w:sz w:val="22"/>
          <w:u w:val="single"/>
        </w:rPr>
        <w:t>en</w:t>
      </w:r>
      <w:r>
        <w:rPr>
          <w:rFonts w:cs="Arial" w:ascii="Century Gothic" w:hAnsi="Century Gothic"/>
          <w:sz w:val="22"/>
        </w:rPr>
        <w:t xml:space="preserve"> lösning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 xml:space="preserve">Följ bokens exempel på inställningar, Dokumentera i en loggbok på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>enklaste sätt vad ni gör, Notera alla uppgifter på inställningar ni väljer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48"/>
          <w:szCs w:val="48"/>
          <w:highlight w:val="yellow"/>
          <w:u w:val="single"/>
        </w:rPr>
      </w:pPr>
      <w:r>
        <w:rPr>
          <w:rFonts w:cs="Arial" w:ascii="Century Gothic" w:hAnsi="Century Gothic"/>
          <w:b/>
          <w:bCs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Century Gothic" w:hAnsi="Century Gothic"/>
          <w:b/>
          <w:bCs/>
          <w:color w:val="FF0000"/>
          <w:sz w:val="48"/>
          <w:szCs w:val="48"/>
          <w:highlight w:val="yellow"/>
          <w:u w:val="single"/>
        </w:rPr>
        <w:t>Redovisa svaren på frågorna skriftligt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22"/>
          <w:szCs w:val="48"/>
          <w:u w:val="single"/>
        </w:rPr>
      </w:pPr>
      <w:r>
        <w:rPr>
          <w:rFonts w:cs="Arial" w:ascii="Century Gothic" w:hAnsi="Century Gothic"/>
          <w:b/>
          <w:bCs/>
          <w:color w:val="FF0000"/>
          <w:sz w:val="22"/>
          <w:szCs w:val="4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0"/>
        </w:rPr>
      </w:pPr>
      <w:r>
        <w:rPr>
          <w:rFonts w:cs="Arial" w:ascii="Century Gothic" w:hAnsi="Century Gothic"/>
          <w:b/>
          <w:bCs/>
          <w:sz w:val="10"/>
        </w:rPr>
      </w:r>
    </w:p>
    <w:p>
      <w:pPr>
        <w:pStyle w:val="Normal"/>
        <w:jc w:val="both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  <w:sz w:val="10"/>
        </w:rPr>
      </w:r>
    </w:p>
    <w:p>
      <w:pPr>
        <w:pStyle w:val="TextBody"/>
        <w:jc w:val="both"/>
        <w:rPr>
          <w:rFonts w:ascii="Century Gothic" w:hAnsi="Century Gothic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2400300" cy="400050"/>
                <wp:effectExtent l="17780" t="21590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custGeom>
                          <a:avLst/>
                          <a:gdLst>
                            <a:gd name="textAreaLeft" fmla="*/ 226800 w 1360800"/>
                            <a:gd name="textAreaRight" fmla="*/ 1134000 w 1360800"/>
                            <a:gd name="textAreaTop" fmla="*/ 2808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25" y="0"/>
                              </a:lnTo>
                              <a:arcTo wR="675" hR="675" stAng="16200000" swAng="5400000"/>
                              <a:lnTo>
                                <a:pt x="6300" y="2700"/>
                              </a:lnTo>
                              <a:lnTo>
                                <a:pt x="15300" y="2700"/>
                              </a:lnTo>
                              <a:lnTo>
                                <a:pt x="153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000" y="18900"/>
                              </a:lnTo>
                              <a:lnTo>
                                <a:pt x="18000" y="20925"/>
                              </a:lnTo>
                              <a:arcTo wR="675" hR="675" stAng="0" swAng="5400000"/>
                              <a:lnTo>
                                <a:pt x="4275" y="21600"/>
                              </a:lnTo>
                              <a:arcTo wR="675" hR="675" stAng="5400000" swAng="5400000"/>
                              <a:lnTo>
                                <a:pt x="36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00" y="675"/>
                              </a:moveTo>
                              <a:arcTo wR="675" hR="675" stAng="0" swAng="5400000"/>
                              <a:lnTo>
                                <a:pt x="42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00" y="2700"/>
                              </a:lnTo>
                            </a:path>
                            <a:path fill="none" w="21600" h="21600">
                              <a:moveTo>
                                <a:pt x="15300" y="675"/>
                              </a:moveTo>
                              <a:arcTo wR="675" hR="675" stAng="10800000" swAng="-5400000"/>
                              <a:lnTo>
                                <a:pt x="173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300" y="2700"/>
                              </a:lnTo>
                            </a:path>
                            <a:path fill="none" w="21600" h="21600">
                              <a:moveTo>
                                <a:pt x="3600" y="2025"/>
                              </a:moveTo>
                              <a:lnTo>
                                <a:pt x="3600" y="18900"/>
                              </a:lnTo>
                            </a:path>
                            <a:path fill="none" w="21600" h="21600">
                              <a:moveTo>
                                <a:pt x="18000" y="2025"/>
                              </a:moveTo>
                              <a:lnTo>
                                <a:pt x="180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auto"/>
                                <w:lang w:val="sv-SE" w:bidi="ar-SA"/>
                              </w:rPr>
                              <w:t>Du har nu gjort ca.95% av ku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cc" stroked="t" o:allowincell="f" style="position:absolute;margin-left:-6pt;margin-top:3.6pt;width:188.95pt;height:3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auto"/>
                          <w:lang w:val="sv-SE" w:bidi="ar-SA"/>
                        </w:rPr>
                        <w:t>Du har nu gjort ca.95% av kurse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Arial" w:ascii="Century Gothic" w:hAnsi="Century Gothic"/>
          <w:b/>
          <w:bCs/>
          <w:sz w:val="22"/>
        </w:rPr>
        <w:t>- Anmäl till läraren att DU är klar att PÅBÖRJA LAN B</w:t>
      </w:r>
    </w:p>
    <w:p>
      <w:pPr>
        <w:pStyle w:val="TextBody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MIHÅG!! 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ärare är inte allvetande, han är BARA en del av elevens bildnin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 vänlig hälsnin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ger Cornete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25120</wp:posOffset>
                </wp:positionV>
                <wp:extent cx="935990" cy="935990"/>
                <wp:effectExtent l="71120" t="63500" r="7175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OB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FÖLJ BOKENS EX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NOGGRA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360pt;margin-top:25.6pt;width:73.65pt;height:73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OB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FÖLJ BOKENS EXEMP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NOGGRANT</w:t>
                      </w:r>
                    </w:p>
                  </w:txbxContent>
                </v:textbox>
                <v:fill o:detectmouseclick="t" type="solid" color2="aqua"/>
                <v:stroke color="white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 xml:space="preserve">0708-48 79 68 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360" w:top="1079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kala Nätverk B - Windows Serv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LanB  </w:t>
      <w:tab/>
      <w:t xml:space="preserve">                                                        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1                                               </w:t>
    </w:r>
    <w:r>
      <w:rPr/>
      <w:t>Roger Corneteg</w:t>
    </w:r>
  </w:p>
  <w:p>
    <w:pPr>
      <w:pStyle w:val="Header"/>
      <w:jc w:val="right"/>
      <w:rPr/>
    </w:pPr>
    <w:r>
      <w:rPr/>
      <w:tab/>
      <w:t xml:space="preserve">                               EC-R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entury Gothic" w:hAnsi="Century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Century Gothic" w:hAnsi="Century Gothic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Arial"/>
      <w:b/>
      <w:bCs/>
      <w:color w:val="0000FF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eadcrumb">
    <w:name w:val="breadcrumb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rFonts w:ascii="Century Gothic" w:hAnsi="Century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jc w:val="both"/>
    </w:pPr>
    <w:rPr>
      <w:rFonts w:ascii="Century Gothic" w:hAnsi="Century Gothic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24:00Z</dcterms:created>
  <dc:creator>CW</dc:creator>
  <dc:description/>
  <cp:keywords/>
  <dc:language>en-US</dc:language>
  <cp:lastModifiedBy>Rodengymnasiet</cp:lastModifiedBy>
  <cp:lastPrinted>2004-10-06T21:41:00Z</cp:lastPrinted>
  <dcterms:modified xsi:type="dcterms:W3CDTF">2008-10-16T16:41:00Z</dcterms:modified>
  <cp:revision>4</cp:revision>
  <dc:subject/>
  <dc:title>6</dc:title>
</cp:coreProperties>
</file>