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8" w:leader="none"/>
          <w:tab w:val="left" w:pos="9940" w:leader="none"/>
        </w:tabs>
        <w:ind w:right="-1300" w:hanging="0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u w:val="single"/>
          <w:lang w:val="sv-SE"/>
        </w:rPr>
        <w:t>Att Kunna LAB 1   MS-DOS</w:t>
      </w:r>
    </w:p>
    <w:p>
      <w:pPr>
        <w:pStyle w:val="Heading1"/>
        <w:ind w:right="-130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MicroSoft-DiskOperating Syste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-Microsoft MS-DOS = synonymt med D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-IBM PC-D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-Novell DR-D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Histo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ver</w:t>
        <w:tab/>
        <w:t>1.0</w:t>
        <w:tab/>
        <w:t xml:space="preserve">1981  </w:t>
        <w:tab/>
      </w:r>
      <w:r>
        <w:rPr>
          <w:rFonts w:cs="Arial" w:ascii="Arial" w:hAnsi="Arial"/>
          <w:b/>
          <w:bCs/>
          <w:sz w:val="36"/>
          <w:szCs w:val="36"/>
          <w:lang w:val="sv-SE"/>
        </w:rPr>
        <w:t>-Diskett dist. 8kb min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2.0 1983</w:t>
        <w:tab/>
        <w:t>-HDD stöd, kataloger, enhet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3.1 1985</w:t>
        <w:tab/>
        <w:t>-Nätverk och fildeln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3.2 1986</w:t>
        <w:tab/>
        <w:t>-Stöd för 3,5” diskett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3.3 1987</w:t>
        <w:tab/>
        <w:t xml:space="preserve">-Fler kommandon &amp; internationell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4.0 1988</w:t>
        <w:tab/>
        <w:t>-HDDstöd &gt; 32Mb, MEM-kommand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ver</w:t>
        <w:tab/>
        <w:t>5.0 1991</w:t>
        <w:tab/>
        <w:t>-Ytterligare minneshanter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ver</w:t>
        <w:tab/>
        <w:t xml:space="preserve">6.22 1993 </w:t>
        <w:tab/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Bästa DOS.versionen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Många nya kommandon &amp;  hjälpfunktion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Sista fristående version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ver</w:t>
        <w:tab/>
        <w:t xml:space="preserve">7.0 1995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Kom med Windows 95 och är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eastAsia="Arial" w:cs="Arial" w:ascii="Arial" w:hAnsi="Arial"/>
          <w:b/>
          <w:bCs/>
          <w:sz w:val="36"/>
          <w:szCs w:val="36"/>
          <w:lang w:val="sv-S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sv-SE"/>
        </w:rPr>
        <w:t>de bakomliggande DOS-kommandon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bCs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DOS SYSTEMFIL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IO.SY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Gränssnittet mellan Hårdv &amp; 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MSDOS.SY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Huvudsakliga delen av 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NFIG.SY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(Ej Nödvändig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Ansluter laddar drivrutin och konfigurerar andra enheter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t.ex. CD-ROM, SVENSKA-tkn Tab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MMAND.COM</w:t>
      </w:r>
    </w:p>
    <w:p>
      <w:pPr>
        <w:pStyle w:val="Brdtext2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Kommandotolken &amp; kan ses som kopplingen mellan OS &amp; användaren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AUTOEXEC.BAT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(Ej Nödvändig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Kan ladda och program &amp; miljövariabler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t.ex Minnesresidenta program KEYB.SYS, PA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BOOTPROCESS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“</w:t>
      </w:r>
      <w:r>
        <w:rPr>
          <w:rFonts w:cs="Arial" w:ascii="Arial" w:hAnsi="Arial"/>
          <w:b/>
          <w:bCs/>
          <w:sz w:val="36"/>
          <w:szCs w:val="36"/>
          <w:lang w:val="sv-SE"/>
        </w:rPr>
        <w:t>BOOTA” är att starta datorn</w:t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1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BIO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letar efter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OS-kod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på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M</w:t>
      </w:r>
      <w:r>
        <w:rPr>
          <w:rFonts w:cs="Arial" w:ascii="Arial" w:hAnsi="Arial"/>
          <w:b/>
          <w:bCs/>
          <w:sz w:val="36"/>
          <w:szCs w:val="36"/>
          <w:lang w:val="sv-SE"/>
        </w:rPr>
        <w:t>aster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B</w:t>
      </w:r>
      <w:r>
        <w:rPr>
          <w:rFonts w:cs="Arial" w:ascii="Arial" w:hAnsi="Arial"/>
          <w:b/>
          <w:bCs/>
          <w:sz w:val="36"/>
          <w:szCs w:val="36"/>
          <w:lang w:val="sv-SE"/>
        </w:rPr>
        <w:t>oot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R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ecord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2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BIO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hittar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IO.SY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och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MSDOS.SY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3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O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kör nu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NFIG.SY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4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MMAND.COM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ladda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5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O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kör nu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AUTOEXE.BAT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6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MMAND.COM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väntar på kommand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VARM &amp; KALLSTART</w:t>
      </w:r>
    </w:p>
    <w:p>
      <w:pPr>
        <w:pStyle w:val="Heading2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Datorstart med “KNAPPEN” = KALLSTAR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Portar nollställs “skrivare, nätverk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BIOS läses in på nyt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OS starta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Heading2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Ctrl+Alt+Del eller RESET-knapp = VARMSTAR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OS starta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DOS Grundbegrep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FILNAMNSLÄNGD I DO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ab/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8.3 Tecken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(FÖRNAMN.EFTERNAMN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KOMMANDOTYPER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INTERNA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Laddas till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minnet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av COMMAND.COM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DIR, DATE, TIME, TYP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EXTERNA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 xml:space="preserve">Ligger som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FILER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på diska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>FORMAT, XCOP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KÖRBARA FILTYP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COM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=&gt; Kommandofil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EXE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 =&gt; Exevierbara fil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BAT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 =&gt; BATCH-file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Heading3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ÖVRIGA FILTYP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TXT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=&gt; Kommandofil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XL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=&gt; Kommandofil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SYS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   =&gt; Systemfiler  CONFIG.SY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DOC</w:t>
      </w:r>
      <w:r>
        <w:rPr>
          <w:rFonts w:cs="Arial" w:ascii="Arial" w:hAnsi="Arial"/>
          <w:b/>
          <w:bCs/>
          <w:sz w:val="36"/>
          <w:szCs w:val="36"/>
        </w:rPr>
        <w:t xml:space="preserve">  =&gt; Dockumentfil  WOR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BMP</w:t>
      </w:r>
      <w:r>
        <w:rPr>
          <w:rFonts w:cs="Arial" w:ascii="Arial" w:hAnsi="Arial"/>
          <w:b/>
          <w:bCs/>
          <w:sz w:val="36"/>
          <w:szCs w:val="36"/>
        </w:rPr>
        <w:t xml:space="preserve">  =&gt; Bitmap “Grafik” PAI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sv-SE"/>
        </w:rPr>
        <w:t xml:space="preserve">mm. t.ex. INF,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VISA &amp; ÄNDRA DATUM &amp; T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ab/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DATE &amp; TIM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- VISA AKTUELL MS-DOS VER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sv-SE"/>
        </w:rPr>
        <w:tab/>
        <w:tab/>
      </w: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  <w:t>V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- FILSTORLEK anges i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by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- FILATTRIBU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TTRIB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ab/>
        <w:t>-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H</w:t>
      </w:r>
      <w:r>
        <w:rPr>
          <w:rFonts w:cs="Arial" w:ascii="Arial" w:hAnsi="Arial"/>
          <w:b/>
          <w:bCs/>
          <w:sz w:val="32"/>
          <w:szCs w:val="32"/>
          <w:lang w:val="sv-SE"/>
        </w:rPr>
        <w:t>” Dold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ab/>
        <w:t>-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R</w:t>
      </w:r>
      <w:r>
        <w:rPr>
          <w:rFonts w:cs="Arial" w:ascii="Arial" w:hAnsi="Arial"/>
          <w:b/>
          <w:bCs/>
          <w:sz w:val="32"/>
          <w:szCs w:val="32"/>
          <w:lang w:val="sv-SE"/>
        </w:rPr>
        <w:t>” ReadOnly, =&gt; Skrivskyd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-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</w:t>
      </w:r>
      <w:r>
        <w:rPr>
          <w:rFonts w:cs="Arial" w:ascii="Arial" w:hAnsi="Arial"/>
          <w:b/>
          <w:bCs/>
          <w:sz w:val="32"/>
          <w:szCs w:val="32"/>
          <w:lang w:val="sv-SE"/>
        </w:rPr>
        <w:t>” Arkiv (säkkopierad J/N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-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S</w:t>
      </w:r>
      <w:r>
        <w:rPr>
          <w:rFonts w:cs="Arial" w:ascii="Arial" w:hAnsi="Arial"/>
          <w:b/>
          <w:bCs/>
          <w:sz w:val="32"/>
          <w:szCs w:val="32"/>
          <w:lang w:val="sv-SE"/>
        </w:rPr>
        <w:t>” Systemfile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- TECKENTABEL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 xml:space="preserve">Binärt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1000001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 xml:space="preserve">DECIMALT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6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 xml:space="preserve">TECKEN 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Vänster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lt” + 65</w:t>
      </w:r>
      <w:r>
        <w:rPr>
          <w:rFonts w:cs="Arial" w:ascii="Arial" w:hAnsi="Arial"/>
          <w:b/>
          <w:bCs/>
          <w:sz w:val="32"/>
          <w:szCs w:val="32"/>
          <w:lang w:val="sv-SE"/>
        </w:rPr>
        <w:t xml:space="preserve"> (NumPad) =&gt;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</w:t>
      </w:r>
      <w:r>
        <w:rPr>
          <w:rFonts w:cs="Arial" w:ascii="Arial" w:hAnsi="Arial"/>
          <w:b/>
          <w:bCs/>
          <w:sz w:val="32"/>
          <w:szCs w:val="32"/>
          <w:lang w:val="sv-SE"/>
        </w:rPr>
        <w:t>”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Vänster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lt” + 66</w:t>
      </w:r>
      <w:r>
        <w:rPr>
          <w:rFonts w:cs="Arial" w:ascii="Arial" w:hAnsi="Arial"/>
          <w:b/>
          <w:bCs/>
          <w:sz w:val="32"/>
          <w:szCs w:val="32"/>
          <w:lang w:val="sv-SE"/>
        </w:rPr>
        <w:t xml:space="preserve"> (NumPad) =&gt;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B</w:t>
      </w:r>
      <w:r>
        <w:rPr>
          <w:rFonts w:cs="Arial" w:ascii="Arial" w:hAnsi="Arial"/>
          <w:b/>
          <w:bCs/>
          <w:sz w:val="32"/>
          <w:szCs w:val="32"/>
          <w:lang w:val="sv-SE"/>
        </w:rPr>
        <w:t>”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Vänster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Alt” + 127</w:t>
      </w:r>
      <w:r>
        <w:rPr>
          <w:rFonts w:cs="Arial" w:ascii="Arial" w:hAnsi="Arial"/>
          <w:b/>
          <w:bCs/>
          <w:sz w:val="32"/>
          <w:szCs w:val="32"/>
          <w:lang w:val="sv-SE"/>
        </w:rPr>
        <w:t xml:space="preserve"> (NumPad) =&gt; “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</w:t>
      </w:r>
      <w:r>
        <w:rPr>
          <w:rFonts w:cs="Arial" w:ascii="Arial" w:hAnsi="Arial"/>
          <w:b/>
          <w:bCs/>
          <w:sz w:val="32"/>
          <w:szCs w:val="32"/>
          <w:lang w:val="sv-SE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ENHETER I 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>Enheter A-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>A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C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C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>CO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  <w:t>LP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KATALOG / MAPP</w:t>
      </w:r>
    </w:p>
    <w:p>
      <w:pPr>
        <w:pStyle w:val="Heading5"/>
        <w:ind w:firstLine="720"/>
        <w:rPr>
          <w:sz w:val="32"/>
          <w:szCs w:val="32"/>
        </w:rPr>
      </w:pPr>
      <w:r>
        <w:rPr>
          <w:sz w:val="32"/>
          <w:szCs w:val="32"/>
        </w:rPr>
        <w:t>VAD ÄR TRÄDSTRUKTU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KTUELL SÖKVÄG</w:t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TH= C:\WINDOWS;C:\WINDOWS\COMMAN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  <w:lang w:val="sv-SE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sv-SE"/>
        </w:rPr>
        <w:t>Vanliga DOS-Kommand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FÖR ATT FÅ HJÄLP OM ETT KOMMAND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ab/>
        <w:t xml:space="preserve">  /?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DIR /?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VISA OCH SE I FILER med och utan FIL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ab/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 xml:space="preserve">DIR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ab/>
        <w:t xml:space="preserve"> DIR  A*.*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>TYP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 xml:space="preserve">TYPE  </w:t>
      </w: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  <w:t>MINFIL.TX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TA BORT OCH BYTA NAMN PÅ FILE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DE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DEL  A*.*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   </w:t>
        <w:tab/>
        <w:tab/>
        <w:t>(tar bort alla filer som börjar på a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RE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REN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Old.FIL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NY.FIL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(byter Old till N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KAPA FI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 xml:space="preserve">COPY CON </w:t>
      </w: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  <w:t xml:space="preserve">FIL.BAT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 xml:space="preserve">EDIT </w:t>
      </w: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  <w:t>FIL.BA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OPIERA FIL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OPY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COPY  A: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FIL.BAT 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C: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(kopierar fil från A: till C: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OPIERA FILer och KATALOG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XCOPY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KAPA KATALO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MD eller MKDIR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MD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MINASPEL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skapar katalogen minaspel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RADERA KATALO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RD eller RMDIR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RD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MINASPEL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raderar katalogen minaspel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YTA KATALO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D eller CHDIR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D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WIN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öppnar katalogen WIN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D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WIN\SPEL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(öppnar katalogen WIN\SPE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CD..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hoppar tillbaka EN katalognivå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D\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hoppar tillbaka TILL ROTEN ex. C:\&gt;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15570</wp:posOffset>
                </wp:positionV>
                <wp:extent cx="1837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9.1pt;mso-position-vertical-relative:text;margin-left:205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23190</wp:posOffset>
                </wp:positionV>
                <wp:extent cx="1714500" cy="1828800"/>
                <wp:effectExtent l="0" t="1143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880">
                              <a:moveTo>
                                <a:pt x="1800" y="2880"/>
                              </a:moveTo>
                              <a:cubicBezTo>
                                <a:pt x="2250" y="2280"/>
                                <a:pt x="2700" y="1680"/>
                                <a:pt x="2400" y="1200"/>
                              </a:cubicBezTo>
                              <a:cubicBezTo>
                                <a:pt x="2100" y="720"/>
                                <a:pt x="1050" y="3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880" path="m1800,2880c2250,2280,2700,1680,2400,1200c2100,720,1050,360,0,0e" stroked="t" o:allowincell="f" style="position:absolute;margin-left:350.25pt;margin-top:9.7pt;width:134.95pt;height:143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2590800" cy="1828800"/>
                <wp:effectExtent l="0" t="9525" r="101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880">
                              <a:moveTo>
                                <a:pt x="4080" y="0"/>
                              </a:moveTo>
                              <a:cubicBezTo>
                                <a:pt x="2400" y="360"/>
                                <a:pt x="720" y="720"/>
                                <a:pt x="360" y="1200"/>
                              </a:cubicBezTo>
                              <a:cubicBezTo>
                                <a:pt x="0" y="1680"/>
                                <a:pt x="1660" y="2600"/>
                                <a:pt x="1920" y="28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880" path="m4080,0c2400,360,720,720,360,1200c0,1680,1660,2600,1920,2880e" stroked="t" o:allowincell="f" style="position:absolute;margin-left:2.25pt;margin-top:9.7pt;width:203.95pt;height:143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381000" cy="914400"/>
                <wp:effectExtent l="9525" t="63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40">
                              <a:moveTo>
                                <a:pt x="0" y="1440"/>
                              </a:moveTo>
                              <a:cubicBezTo>
                                <a:pt x="300" y="1260"/>
                                <a:pt x="600" y="1080"/>
                                <a:pt x="600" y="840"/>
                              </a:cubicBezTo>
                              <a:cubicBezTo>
                                <a:pt x="600" y="600"/>
                                <a:pt x="100" y="1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40" path="m0,1440c300,1260,600,1080,600,840c600,600,100,140,0,0e" stroked="t" o:allowincell="f" style="position:absolute;margin-left:350.25pt;margin-top:3.9pt;width:29.95pt;height:71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95250" distR="114300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52705</wp:posOffset>
                </wp:positionV>
                <wp:extent cx="685800" cy="838200"/>
                <wp:effectExtent l="0" t="9525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20">
                              <a:moveTo>
                                <a:pt x="880" y="0"/>
                              </a:moveTo>
                              <a:cubicBezTo>
                                <a:pt x="480" y="190"/>
                                <a:pt x="80" y="380"/>
                                <a:pt x="40" y="600"/>
                              </a:cubicBezTo>
                              <a:cubicBezTo>
                                <a:pt x="0" y="820"/>
                                <a:pt x="540" y="1200"/>
                                <a:pt x="640" y="1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20" path="m880,0c480,190,80,380,40,600c0,820,540,1200,640,1320e" stroked="t" o:allowincell="f" style="position:absolute;margin-left:164.25pt;margin-top:4.15pt;width:53.95pt;height:65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2080</wp:posOffset>
                </wp:positionV>
                <wp:extent cx="990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 W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0.4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8"/>
                          <w:szCs w:val="28"/>
                        </w:rPr>
                        <w:t>CD 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32080</wp:posOffset>
                </wp:positionV>
                <wp:extent cx="685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0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8"/>
                          <w:szCs w:val="28"/>
                        </w:rPr>
                        <w:t>CD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6764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D WIN\S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4.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D WIN\S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138430</wp:posOffset>
                </wp:positionV>
                <wp:extent cx="7620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D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0.9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36525</wp:posOffset>
                </wp:positionV>
                <wp:extent cx="1837690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:\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0.75pt;mso-position-vertical-relative:text;margin-left:20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:\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44145</wp:posOffset>
                </wp:positionV>
                <wp:extent cx="838200" cy="762000"/>
                <wp:effectExtent l="0" t="1333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080" y="1080"/>
                              </a:moveTo>
                              <a:cubicBezTo>
                                <a:pt x="1050" y="810"/>
                                <a:pt x="1020" y="540"/>
                                <a:pt x="840" y="360"/>
                              </a:cubicBezTo>
                              <a:cubicBezTo>
                                <a:pt x="660" y="180"/>
                                <a:pt x="14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080,1080c1050,810,1020,540,840,360c660,180,140,60,0,0e" stroked="t" o:allowincell="f" style="position:absolute;margin-left:350.25pt;margin-top:11.35pt;width:65.95pt;height:59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61595" distR="114300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71120</wp:posOffset>
                </wp:positionV>
                <wp:extent cx="838200" cy="685800"/>
                <wp:effectExtent l="0" t="21590" r="127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960">
                              <a:moveTo>
                                <a:pt x="680" y="960"/>
                              </a:moveTo>
                              <a:cubicBezTo>
                                <a:pt x="340" y="740"/>
                                <a:pt x="0" y="520"/>
                                <a:pt x="200" y="360"/>
                              </a:cubicBezTo>
                              <a:cubicBezTo>
                                <a:pt x="400" y="200"/>
                                <a:pt x="1140" y="100"/>
                                <a:pt x="1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960" path="m680,960c340,740,0,520,200,360c400,200,1140,100,1880,0e" stroked="t" o:allowincell="f" style="position:absolute;margin-left:134.25pt;margin-top:5.6pt;width:65.95pt;height:53.9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-1905</wp:posOffset>
                </wp:positionV>
                <wp:extent cx="76200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0.1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8"/>
                          <w:szCs w:val="28"/>
                        </w:rPr>
                        <w:t>CD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</wp:posOffset>
                </wp:positionV>
                <wp:extent cx="7620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0.1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8"/>
                          <w:szCs w:val="28"/>
                        </w:rPr>
                        <w:t>CD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6.3pt" to="386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-159004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-125.2pt" to="272.25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-523240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-41.2pt" to="272.25pt,-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-21844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7.2pt" to="272.2pt,-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-2184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7.2pt" to="164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-218440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-17.2pt" to="386.2pt,-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5715</wp:posOffset>
                </wp:positionV>
                <wp:extent cx="1837690" cy="389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:\WIN\S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0.45pt;mso-position-vertical-relative:text;margin-left:97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:\WIN\S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5715</wp:posOffset>
                </wp:positionV>
                <wp:extent cx="1837690" cy="389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:\WIN\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0.45pt;mso-position-vertical-relative:text;margin-left:313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:\WIN\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NAMNGE DISKENH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LABEL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LABEL A: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MINASPEL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>(namnger disketten minaspel)</w:t>
      </w:r>
    </w:p>
    <w:p>
      <w:pPr>
        <w:pStyle w:val="Heading3"/>
        <w:rPr/>
      </w:pPr>
      <w:r>
        <w:rPr>
          <w:sz w:val="32"/>
          <w:szCs w:val="32"/>
          <w:lang w:val="sv-SE"/>
        </w:rPr>
        <w:t>SKAPA DATADISKETT</w:t>
      </w:r>
      <w:r>
        <w:rPr>
          <w:sz w:val="28"/>
          <w:szCs w:val="28"/>
          <w:lang w:val="sv-SE"/>
        </w:rPr>
        <w:t xml:space="preserve">       (rymmer mer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FORMAT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FORMAT A: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ab/>
        <w:tab/>
        <w:t xml:space="preserve">     </w:t>
      </w:r>
      <w:r>
        <w:rPr>
          <w:rFonts w:cs="Arial" w:ascii="Arial" w:hAnsi="Arial"/>
          <w:b/>
          <w:bCs/>
          <w:sz w:val="28"/>
          <w:szCs w:val="28"/>
          <w:lang w:val="sv-SE"/>
        </w:rPr>
        <w:t>(formaterar disketten till datadisket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v-S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v-SE"/>
        </w:rPr>
      </w:r>
    </w:p>
    <w:p>
      <w:pPr>
        <w:pStyle w:val="Heading3"/>
        <w:rPr/>
      </w:pPr>
      <w:r>
        <w:rPr>
          <w:sz w:val="32"/>
          <w:szCs w:val="32"/>
          <w:lang w:val="sv-SE"/>
        </w:rPr>
        <w:t>SKAPA SYSTEMDISKETT</w:t>
      </w:r>
      <w:r>
        <w:rPr>
          <w:sz w:val="28"/>
          <w:szCs w:val="28"/>
          <w:lang w:val="sv-SE"/>
        </w:rPr>
        <w:t xml:space="preserve">  (”Startdisk”, rymmer mindr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FORMAT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FORMAT A: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/S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  <w:lang w:val="sv-SE"/>
        </w:rPr>
        <w:t>(formaterar disketten till startdiskett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Heading3"/>
        <w:rPr/>
      </w:pPr>
      <w:r>
        <w:rPr>
          <w:sz w:val="32"/>
          <w:szCs w:val="32"/>
          <w:lang w:val="sv-SE"/>
        </w:rPr>
        <w:t>KOPIERA HEL DISKETT</w:t>
      </w:r>
      <w:r>
        <w:rPr>
          <w:sz w:val="28"/>
          <w:szCs w:val="28"/>
          <w:lang w:val="sv-SE"/>
        </w:rPr>
        <w:t xml:space="preserve">  (som en kopiator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DISKCOPY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DISKCOPY A: B: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kopierar disk A: till B: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ONTROLLERA &amp; REPARERA DISK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CHKDSK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CHKDSK A: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/F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>(kontrollerar och reparerar disk A: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Heading3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ÄNDRA &amp; VISA FIL ATTRIBU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ATTRIB 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ATTRIB +R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MINFIL.TXT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(skrivskyddar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minfil.txt</w:t>
      </w:r>
      <w:r>
        <w:rPr>
          <w:rFonts w:cs="Arial" w:ascii="Arial" w:hAnsi="Arial"/>
          <w:b/>
          <w:bCs/>
          <w:sz w:val="28"/>
          <w:szCs w:val="28"/>
          <w:lang w:val="sv-S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Heading3"/>
        <w:rPr/>
      </w:pPr>
      <w:r>
        <w:rPr>
          <w:sz w:val="32"/>
          <w:szCs w:val="32"/>
          <w:lang w:val="sv-SE"/>
        </w:rPr>
        <w:t>KUNNA ANVÄNDA JOKERTECKEN</w:t>
      </w:r>
      <w:r>
        <w:rPr>
          <w:sz w:val="28"/>
          <w:szCs w:val="28"/>
          <w:lang w:val="sv-SE"/>
        </w:rPr>
        <w:t xml:space="preserve"> ” * 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DIR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A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*.*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    </w:t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(visar ALLA filer som börjar på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A</w:t>
      </w:r>
      <w:r>
        <w:rPr>
          <w:rFonts w:cs="Arial" w:ascii="Arial" w:hAnsi="Arial"/>
          <w:b/>
          <w:bCs/>
          <w:sz w:val="28"/>
          <w:szCs w:val="28"/>
          <w:lang w:val="sv-SE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DIR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?A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*.*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(visar filer som har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som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ANDRA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bokstav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 xml:space="preserve">DIR 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??A</w:t>
      </w:r>
      <w:r>
        <w:rPr>
          <w:rFonts w:cs="Arial" w:ascii="Arial" w:hAnsi="Arial"/>
          <w:b/>
          <w:bCs/>
          <w:color w:val="FF0000"/>
          <w:sz w:val="32"/>
          <w:szCs w:val="32"/>
          <w:lang w:val="sv-SE"/>
        </w:rPr>
        <w:t>*.</w:t>
      </w:r>
      <w:r>
        <w:rPr>
          <w:rFonts w:cs="Arial" w:ascii="Arial" w:hAnsi="Arial"/>
          <w:b/>
          <w:bCs/>
          <w:color w:val="0000FF"/>
          <w:sz w:val="32"/>
          <w:szCs w:val="32"/>
          <w:lang w:val="sv-SE"/>
        </w:rPr>
        <w:t>??T</w:t>
      </w: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sv-SE"/>
        </w:rPr>
        <w:t>(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visar filer som har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som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TREDJE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bokstav i förnamnet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 xml:space="preserve">och har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T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som </w:t>
      </w:r>
      <w:r>
        <w:rPr>
          <w:rFonts w:cs="Arial" w:ascii="Arial" w:hAnsi="Arial"/>
          <w:b/>
          <w:bCs/>
          <w:color w:val="0000FF"/>
          <w:sz w:val="28"/>
          <w:szCs w:val="28"/>
          <w:lang w:val="sv-SE"/>
        </w:rPr>
        <w:t>TREDJE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 bokstav i efternamnet)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sv-SE"/>
        </w:rPr>
        <w:t>ÖVERKURSKOMMANDON  “DEN RIKTIGA HACKERN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ANSI.SYS</w:t>
        <w:tab/>
        <w:tab/>
        <w:t>DOSKEY</w:t>
        <w:tab/>
        <w:tab/>
        <w:t>SET</w:t>
        <w:tab/>
        <w:tab/>
        <w:t>COUNTRY</w:t>
        <w:tab/>
        <w:tab/>
        <w:t>FI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BUFFERS</w:t>
        <w:tab/>
        <w:tab/>
        <w:t>DEVICE</w:t>
        <w:tab/>
        <w:tab/>
        <w:t>HMA</w:t>
        <w:tab/>
        <w:tab/>
        <w:t>UMB</w:t>
        <w:tab/>
        <w:tab/>
        <w:tab/>
        <w:t>M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sv-SE"/>
        </w:rPr>
        <w:t>TEKNIK-INFÖR TESTE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SKAPA SYSTEMDISKETT  ”Startdisk”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SKAPA DATADISKET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sv-SE"/>
        </w:rPr>
        <w:t>PRAKTIK ATT KUNNA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SKAPA BAT-FI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SKAPA FIL MED EDI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SKAPA FIL MED “COPY CON”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- KUNNA MINST 10 VANLIGA DOS-KOMMAND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- KUNNA FÖRKLARA “BOOT”-PROCESSEN</w:t>
      </w:r>
    </w:p>
    <w:sectPr>
      <w:headerReference w:type="default" r:id="rId2"/>
      <w:type w:val="nextPage"/>
      <w:pgSz w:w="12240" w:h="15840"/>
      <w:pgMar w:left="1134" w:right="47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lang w:val="sv-SE"/>
      </w:rPr>
      <w:t>CWDATA Roger Corneteg 200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98" w:leader="none"/>
        <w:tab w:val="left" w:pos="9940" w:leader="none"/>
      </w:tabs>
      <w:ind w:right="-1300" w:hanging="0"/>
      <w:outlineLvl w:val="0"/>
    </w:pPr>
    <w:rPr>
      <w:rFonts w:ascii="Arial" w:hAnsi="Arial" w:cs="Arial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bCs/>
      <w:color w:val="FF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color w:val="FF0000"/>
      <w:sz w:val="44"/>
      <w:szCs w:val="4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8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left="1440" w:hanging="0"/>
    </w:pPr>
    <w:rPr>
      <w:rFonts w:ascii="Arial" w:hAnsi="Arial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28:00Z</dcterms:created>
  <dc:creator>SIRC</dc:creator>
  <dc:description/>
  <cp:keywords/>
  <dc:language>en-US</dc:language>
  <cp:lastModifiedBy>Rodengymnasiet</cp:lastModifiedBy>
  <cp:lastPrinted>2004-09-17T14:56:00Z</cp:lastPrinted>
  <dcterms:modified xsi:type="dcterms:W3CDTF">2009-09-07T10:37:00Z</dcterms:modified>
  <cp:revision>7</cp:revision>
  <dc:subject/>
  <dc:title>LAB 1   MS-DOS</dc:title>
</cp:coreProperties>
</file>