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>Skriv in dina svar efter punkterna, redovisa de uppgifter som kräver det på lämpligaste sätt.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 xml:space="preserve">sid.12 </w:t>
        <w:tab/>
        <w:t>1.1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ab/>
        <w:t>1.2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3 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 xml:space="preserve">sid.18 </w:t>
        <w:tab/>
        <w:t>2.1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ab/>
        <w:t>2.2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ab/>
        <w:t>2.3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ab/>
        <w:t>2.4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 xml:space="preserve">sid.28 </w:t>
        <w:tab/>
        <w:t>3.1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ab/>
        <w:t>3.2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ab/>
        <w:t>3.3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ab/>
        <w:t>3.4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ab/>
        <w:t>3.5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 xml:space="preserve">sid.36 </w:t>
        <w:tab/>
        <w:t>4.1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ab/>
        <w:t>4.2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ab/>
        <w:t>4.3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ab/>
        <w:t>4.4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 xml:space="preserve">sid.54 </w:t>
        <w:tab/>
        <w:t>5.1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ab/>
        <w:t>5.2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ab/>
        <w:t>5.3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ab/>
        <w:t>5.4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ab/>
        <w:t>5.5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ab/>
        <w:t>5.6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ab/>
        <w:t>5.7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ab/>
        <w:t>5.8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ab/>
        <w:t>5.9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 xml:space="preserve">sid.65 </w:t>
        <w:tab/>
        <w:t>6.1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ab/>
        <w:t>6.2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ab/>
        <w:t>6.3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ab/>
        <w:t>6.4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ab/>
        <w:t>6.5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 xml:space="preserve">sid.75 </w:t>
        <w:tab/>
        <w:t>7.1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ab/>
        <w:t>7.2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ab/>
        <w:t>7.3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ab/>
        <w:t>7.4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ab/>
        <w:t>7.5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ab/>
        <w:t>7.6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ab/>
        <w:t>7.7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ab/>
        <w:t>7.8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ab/>
        <w:t>7.9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ab/>
        <w:t>7.10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 xml:space="preserve">sid.88 </w:t>
        <w:tab/>
        <w:t>8.1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ab/>
        <w:t>8.2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ab/>
        <w:t>8.3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ab/>
        <w:t>8.4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ab/>
        <w:t>8.5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ab/>
        <w:t>8.6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 xml:space="preserve">sid.96 </w:t>
        <w:tab/>
        <w:t>9.1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ab/>
        <w:t>9.2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ab/>
        <w:t>9.3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ab/>
        <w:t>9.4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ab/>
        <w:t>9.5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ab/>
        <w:t>9.6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ab/>
        <w:t>9.7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ab/>
        <w:t>9.8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ab/>
        <w:t>9.9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>sid.112</w:t>
        <w:tab/>
        <w:t>10.1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ab/>
        <w:t>10.2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ab/>
        <w:t>10.3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ab/>
        <w:t>10.4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ab/>
        <w:t>10.5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ab/>
        <w:t>10.6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>sid.122</w:t>
        <w:tab/>
        <w:t>11.1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ab/>
        <w:t>11.2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ab/>
        <w:t>11.3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  <w:tab/>
        <w:t>11.4</w:t>
      </w:r>
    </w:p>
    <w:p>
      <w:pPr>
        <w:pStyle w:val="Oformaterad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ormateradtex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VARSMALL HEMTENTA WEBBDESIGN</w:t>
      <w:tab/>
      <w:tab/>
      <w:t>Mattias Mattsson 2010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20:00Z</dcterms:created>
  <dc:creator>PDA</dc:creator>
  <dc:description/>
  <cp:keywords/>
  <dc:language>en-US</dc:language>
  <cp:lastModifiedBy>PDA</cp:lastModifiedBy>
  <dcterms:modified xsi:type="dcterms:W3CDTF">2010-02-09T12:20:00Z</dcterms:modified>
  <cp:revision>2</cp:revision>
  <dc:subject/>
  <dc:title>Skriv in dina svar efter punkterna, redovisa de uppgifter som kräver det på lämpligaste sätt</dc:title>
</cp:coreProperties>
</file>